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6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osobowych i kapitałowych z Zamawiając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ane oferent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/>
        <w:t xml:space="preserve">Ja niżej podpisany oświadczam, że nie jestem </w:t>
      </w:r>
      <w:r>
        <w:rPr>
          <w:bCs/>
        </w:rPr>
        <w:t xml:space="preserve">powiązany/a z Gminą Andrespol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/>
        <w:t xml:space="preserve">w szczególności poprzez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391D5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4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3-01-24T08:28:00Z</dcterms:modified>
  <cp:revision>3</cp:revision>
  <dc:subject/>
  <dc:title> </dc:title>
</cp:coreProperties>
</file>